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RGENERAL EŞREF BİTLİS ANADOLU LİSESİ 2024-2025 ÖĞRETİM YILI </w:t>
      </w:r>
    </w:p>
    <w:p>
      <w:pPr>
        <w:pStyle w:val="TextBody"/>
        <w:rPr/>
      </w:pPr>
      <w:r>
        <w:rPr/>
        <w:t xml:space="preserve">EYLÜL DÖNEMİ </w:t>
      </w:r>
      <w:r>
        <w:rPr>
          <w:u w:val="single"/>
        </w:rPr>
        <w:t>SORUMLULUK</w:t>
      </w:r>
      <w:r>
        <w:rPr/>
        <w:t xml:space="preserve"> SINAV PROGRAMI</w:t>
      </w:r>
    </w:p>
    <w:p>
      <w:pPr>
        <w:pStyle w:val="TextBody"/>
        <w:rPr/>
      </w:pPr>
      <w:r>
        <w:rPr/>
      </w:r>
    </w:p>
    <w:tbl>
      <w:tblPr>
        <w:tblW w:w="114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6"/>
        <w:gridCol w:w="1556"/>
        <w:gridCol w:w="44"/>
        <w:gridCol w:w="2976"/>
        <w:gridCol w:w="2040"/>
        <w:gridCol w:w="26"/>
        <w:gridCol w:w="1053"/>
        <w:gridCol w:w="1519"/>
      </w:tblGrid>
      <w:tr>
        <w:trPr>
          <w:trHeight w:val="1057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TARİH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AAT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RSİN ADI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AV TÜRÜ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IF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INAV SALONU</w:t>
            </w:r>
          </w:p>
        </w:tc>
      </w:tr>
      <w:tr>
        <w:trPr>
          <w:trHeight w:val="66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.09.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ARŞAMB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30-16.10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DİLİ VE EDB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SEÇ.TEMEL DİNİ BİLGİLER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ZI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ZILI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/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/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66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0-16.50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DİLİ VE ED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FELSEFE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ZI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ZI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/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/B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</w:tr>
      <w:tr>
        <w:trPr>
          <w:trHeight w:val="545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09.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ŞEMB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0-16.10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T.DİLİ VE ED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NGİLİZCE-SEÇ.İNGİLİZ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MAN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ZI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ZI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ZILI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503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0-16.5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NGİLİZCE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BİYOLOJİ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AĞLIK VE TRAFİ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ZIL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ZI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YAZILI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/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C</w:t>
            </w:r>
          </w:p>
        </w:tc>
      </w:tr>
      <w:tr>
        <w:trPr>
          <w:trHeight w:val="713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.09.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0-16.10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DİLİ VE EDB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İN KÜL.VE AHL.BİL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ZI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/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/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67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0-16.50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.DİLİ VE EDB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İNGİLİZCE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 xml:space="preserve">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/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/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09.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AZARTESİ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5.30-16.10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.DİLİ VE EDB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18"/>
                <w:szCs w:val="18"/>
              </w:rPr>
              <w:t>İNGİLİZCE/SEÇ.İNGİLİZCE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sz w:val="18"/>
                <w:szCs w:val="18"/>
              </w:rPr>
              <w:t>ALMANC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GULAM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UYGULAMA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/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/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C</w:t>
            </w:r>
          </w:p>
        </w:tc>
      </w:tr>
      <w:tr>
        <w:trPr>
          <w:trHeight w:val="572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0-16.50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LMANCA/SEÇ.ALMANC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</w:rPr>
              <w:t>SEÇ.BİLGİSAYAR BİLİMİ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KİMY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ZI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ZILI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ZILI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.09.2024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0-16.10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SEL SANATLAR/MÜZİ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İZİK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MATEMATİK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ZI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ZILI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ZILI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/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12/B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825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0-16.50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LMANCA/SEÇ.ALMANC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YGULAMA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A</w:t>
            </w:r>
          </w:p>
        </w:tc>
      </w:tr>
      <w:tr>
        <w:trPr>
          <w:trHeight w:val="572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.09.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ARŞAMBA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0-16.10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TEMATİK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Ç.ASTRONOMİ VE UZAY BİL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ZI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ZILI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/B</w:t>
            </w:r>
          </w:p>
        </w:tc>
      </w:tr>
      <w:tr>
        <w:trPr>
          <w:trHeight w:val="63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0-16.50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TARİ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ĞRAFY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ZI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ZILI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/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.09.20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ŞEMB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.30-16.10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İMYA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ZILI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/A</w:t>
            </w:r>
          </w:p>
        </w:tc>
      </w:tr>
      <w:tr>
        <w:trPr>
          <w:trHeight w:val="639" w:hRule="atLeast"/>
        </w:trPr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.10-16.50</w:t>
            </w:r>
          </w:p>
        </w:tc>
        <w:tc>
          <w:tcPr>
            <w:tcW w:w="3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ÜRK KÜL.VE MED.TAR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YGAMBERİMİZİN HAYATI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MOKRASİ VE İNS.HAKL.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ZI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ZI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YAZILI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-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/A</w:t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1.YAZILI SINAV KAĞITLARI OKUL TARAFINDAN VERİLECEK, DİĞER     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İHTİYAÇLAR ÖĞRENCİ TARAFINDAN KARŞILANACAKTIR.</w:t>
      </w:r>
    </w:p>
    <w:p>
      <w:pPr>
        <w:pStyle w:val="Normal"/>
        <w:rPr/>
      </w:pPr>
      <w:r>
        <w:rPr>
          <w:b/>
          <w:bCs/>
          <w:sz w:val="16"/>
          <w:szCs w:val="16"/>
        </w:rPr>
        <w:t xml:space="preserve">2.ÖĞRENCİLER SINAVDAN 10 DAKİKA ÖNCE SINAV SALONUNA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</w:t>
      </w:r>
      <w:r>
        <w:rPr>
          <w:b/>
          <w:bCs/>
          <w:sz w:val="16"/>
          <w:szCs w:val="16"/>
        </w:rPr>
        <w:t>ALINACAKLARDIR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3.SINAVA GİREN ÖĞRENCİLER KILIK-KIYAFET YÖNETMELİĞİNE                                                        06/09/2024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</w:t>
      </w:r>
      <w:r>
        <w:rPr>
          <w:b/>
          <w:bCs/>
          <w:sz w:val="16"/>
          <w:szCs w:val="16"/>
        </w:rPr>
        <w:t>UYGUN KIYAFETLE OKULA GELECEKLERDİR.                                                                                  ŞENOL ZARIÇLAR</w:t>
      </w:r>
    </w:p>
    <w:p>
      <w:pPr>
        <w:pStyle w:val="Normal"/>
        <w:ind w:left="4956" w:firstLine="708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                          </w:t>
      </w:r>
      <w:r>
        <w:rPr>
          <w:b/>
          <w:bCs/>
          <w:sz w:val="16"/>
          <w:szCs w:val="16"/>
        </w:rPr>
        <w:t>OKUL MÜDÜRÜ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sectPr>
      <w:type w:val="nextPage"/>
      <w:pgSz w:w="11906" w:h="16838"/>
      <w:pgMar w:left="1418" w:right="1701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10:00Z</dcterms:created>
  <dc:creator>Akçadağ Anadolu Öğretmen Lise</dc:creator>
  <dc:description/>
  <cp:keywords/>
  <dc:language>en-US</dc:language>
  <cp:lastModifiedBy>Win10</cp:lastModifiedBy>
  <cp:lastPrinted>2024-05-28T12:38:00Z</cp:lastPrinted>
  <dcterms:modified xsi:type="dcterms:W3CDTF">2024-09-06T12:05:00Z</dcterms:modified>
  <cp:revision>15</cp:revision>
  <dc:subject/>
  <dc:title>AKÇADAĞ ANADOLU ÖĞRETMEN LİSESİ 2002-2003 ÖĞRETİM YILI SORUMLULUK SINAVI PROGRAMI</dc:title>
</cp:coreProperties>
</file>